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30» сенятбря 2014 года</w:t>
        <w:tab/>
        <w:t xml:space="preserve">                                                    </w:t>
        <w:tab/>
        <w:t xml:space="preserve"> №14/14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ов на горячую воду в закрытой системе горячего водоснабжения для общества с ограниченной ответственностью «Энергоинвест» потребителям города Галич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 Федеральным  законом  от  7 декабря  2011 года 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становить тарифы на горячую воду в закрытой системе горячего водоснабжения для общества с ограниченной ответственностью «Энергоинвест» потребителям г. Галич на 2014 год в соответствии с приложение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постановление вступает в силу со дня его официального опубликования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 xml:space="preserve">       </w:t>
        <w:tab/>
        <w:t xml:space="preserve">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 сентября 2014 г. № 14/14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 в закрытой системе горячего водоснабжения для общества с ограниченной ответственностью «Энергоинвест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м г. Галич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484"/>
        <w:gridCol w:w="2764"/>
      </w:tblGrid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31.12.2014 г.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холодную воду, руб./ куб. 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пловую энергию, руб./Гкал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(с НДС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9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2,66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прочие </w:t>
            </w:r>
          </w:p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и (без НДС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7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5:00Z</dcterms:created>
  <dc:creator>User5</dc:creator>
  <dc:description/>
  <cp:keywords/>
  <dc:language>en-US</dc:language>
  <cp:lastModifiedBy>Романова ВВ</cp:lastModifiedBy>
  <cp:lastPrinted>2013-12-19T15:36:00Z</cp:lastPrinted>
  <dcterms:modified xsi:type="dcterms:W3CDTF">2014-09-30T09:49:00Z</dcterms:modified>
  <cp:revision>165</cp:revision>
  <dc:subject/>
  <dc:title> </dc:title>
</cp:coreProperties>
</file>